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Spett.le Agenzia delle Entrate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</w:rPr>
        <w:t>Direzione Provinciale di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.. nato a ……., il …./…./…. residente a ………. (….) in via ………. n°……… avente C.F ………, nella sua qualità di titolare/legale rappresentante della impresa individuale/società “…….” con sede in ……. (…) via …… C.F. e n° di  iscrizione al Registro Imprese di …………., P.IVA: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voler porre in essere operazioni intracomunitarie di cui al titolo II capo II del decreto legge 30 agosto 1993 n. 331, per i seguenti presunti impor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 ……………</w:t>
      </w:r>
      <w:r>
        <w:rPr/>
        <w:t>.(acquisto di be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……………</w:t>
      </w:r>
      <w:r>
        <w:rPr/>
        <w:t>..(cessione di be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……………</w:t>
      </w:r>
      <w:r>
        <w:rPr/>
        <w:t>..(prestazioni di servizi ricevu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€……………</w:t>
      </w:r>
      <w:r>
        <w:rPr/>
        <w:t>..(prestazioni di servizi rese)</w:t>
      </w:r>
    </w:p>
    <w:p>
      <w:pPr>
        <w:pStyle w:val="Normal"/>
        <w:spacing w:lineRule="auto" w:line="360"/>
        <w:jc w:val="both"/>
        <w:rPr/>
      </w:pPr>
      <w:r>
        <w:rPr/>
        <w:t>La presente manifestazione di volontà è effettuata sulla base degli obblighi previsti dal provvedimento del Direttore dell’Agenzia delle Entrate Prot. n.2010/188376 del 29 dicembre 2010.</w:t>
      </w:r>
    </w:p>
    <w:p>
      <w:pPr>
        <w:pStyle w:val="Normal"/>
        <w:spacing w:lineRule="auto" w:line="360"/>
        <w:jc w:val="both"/>
        <w:rPr/>
      </w:pPr>
      <w:r>
        <w:rPr/>
        <w:t>A tal fine si segnala che la dichiarazione di inizio attività è stata presentata anteriormente/posteriormente alla data del 31 maggio 2010.</w:t>
      </w:r>
    </w:p>
    <w:p>
      <w:pPr>
        <w:pStyle w:val="Normal"/>
        <w:spacing w:lineRule="auto" w:line="360"/>
        <w:jc w:val="both"/>
        <w:rPr/>
      </w:pPr>
      <w:r>
        <w:rPr/>
        <w:t>(luogo e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ocietà/Impresa individu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(Legale rappresentante/Titolare)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6:00Z</dcterms:created>
  <dc:creator>.</dc:creator>
  <dc:description/>
  <cp:keywords/>
  <dc:language>en-US</dc:language>
  <cp:lastModifiedBy>coria.s</cp:lastModifiedBy>
  <cp:lastPrinted>2011-01-24T12:26:00Z</cp:lastPrinted>
  <dcterms:modified xsi:type="dcterms:W3CDTF">2011-01-24T11:29:00Z</dcterms:modified>
  <cp:revision>8</cp:revision>
  <dc:subject/>
  <dc:title>Spett</dc:title>
</cp:coreProperties>
</file>